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ẦU TRỜ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Tản Đà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ÌM HIỂU CHU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ác giả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à“</w:t>
      </w:r>
      <w:r>
        <w:rPr>
          <w:rFonts w:cs="Times New Roman" w:ascii="Times New Roman" w:hAnsi="Times New Roman"/>
          <w:i/>
          <w:sz w:val="28"/>
          <w:szCs w:val="28"/>
        </w:rPr>
        <w:t>người của hai thế kỉ</w:t>
      </w:r>
      <w:r>
        <w:rPr>
          <w:rFonts w:cs="Times New Roman" w:ascii="Times New Roman" w:hAnsi="Times New Roman"/>
          <w:sz w:val="28"/>
          <w:szCs w:val="28"/>
        </w:rPr>
        <w:t>” cả về học vấn, lối sống và sự nghiệp văn chương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chữ Hán từ nhỏ nhưng lại sớm chuyển sang sáng tác văn chương quốc ngữ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tác giả nổi tiếng những năm 20 của thế kỉ XX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ự nghiệp sáng t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 văn ông là gạch nối giữa hai thời đại văn học của dân tộc: trung đại và hiện đạ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: cái tôi lãng mạn bay bổng, vừa phóng khoáng ngông nghênh, vừa cảm thương ưu á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Tácphẩm tiêu biể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Khối tình con I,II,Còn chơi,Khối tình bản phụ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Xuất x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phẩm in trong tập Còn chơi-xuất bản năm 1921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ọc - hiểu văn bả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Cách vào đ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“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ẳng biết có hay không” +  “M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“ -&gt; không thự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ệp từ “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thật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&gt; nhấn mạnh  sự thật, không nghi ngờ gì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Vừa hư, vừa thực gợi tò mò cho người đọc -&gt; cách vào chuyện độc đáo, sáng tạo có duyê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ảm xúc: Ngỡ ngàng, sung sướ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iệp + ngắt nhịp ngắn+ câu cảm thán tạo giọng sôi nổi hào hứng đầy lôi cuố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 Đọc thơ hầu trờ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Cảm hứng lãng mạn)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Tản Đà được mời lên thiên đình để đọc thơ cho Trời và chư tiên ngh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Hoàn cảnh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Lúc canh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nửa đêm) tác giả nằm một mình dưới đèn, buồn dậy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đun nước uống, ngâm văn, chơi văn, chơi trăng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&gt; Cuộc sống thanh ca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Hai cô tiên giáng trần mời lên đọc văn cho trờ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âm nga - ngân vang cả sông Ngân hà - Trời mất ngủ, đi lên đọc cho trờ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Tự đề cao văn mình, trí tưởng tượng phong phú,thú v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Đường lên trời: Cảnh thi nhân lạy trời, được tiên nữ lôi dậy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mời ngồi bành vân như tuyết như mâ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đợi các tiên đến đông đủ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Cách kể, tả tự nhiên, hấp dẫn, cụ thể bình dị, hợp l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ách kể, tả tỉ mỉ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rời sai pha nước để nhấp giọng rồi mới truyền đọ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hi sĩ trả lời trịnh trọng, đúng lễ nghi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(Dạ, bẩ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i sĩ đọc nhiệt tình, cao hứng có phần tự hào, tự đắc trước thơ mình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Điệp từ 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hết”  + Cơn đắc ý  + Đọc đã thích + Văn dài hơi tốt, ran cung mâ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&gt; Tác giả sảng khoái, hào hứng vì tìm được tri â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hái độ cảm xúc của người ngh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Chư tiên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Tâm như nở dạ, cơ lè lưỡ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  <w:t xml:space="preserve"> Hằng nga, Chức nữ chau đôi mà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  <w:t>Song Thành, Tiểu Ngọc lắng tai đứ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  <w:t xml:space="preserve"> Đọc xong mỗi bài cùng vỗ ta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Khâm phục, hoà cùng cảm xúc tác giả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Trời khen hết lời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Văn thật tuyệ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ắc ít c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Đẹp như sao bă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Văn phong phú, giàu có, đẹp đẽ -&gt; tác giả cực tả vẻ đẹp của văn mình -&gt; Tự hào về sáng tạo nghệ thuật của mìn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ai lịch: Trích tiên - đày vì tội ngô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rích tiên - phong cách lãng mạn, tài hoa độc đáo (như Lý Bạc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Kể quê -&gt; Tự hào, yêu que huo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+ “Ng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” - Con người ý thức tài hoa, nhân cách đặt mình trên thiên hạ; là sản phẩm của XHPK với những lễ nghi chặt chẽ, khuôn phép trói buộc con ngườ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Tự hào, tự khẳng định tài năng bản thân; Đặc biệt ý thức về thiên chức người nghệ sĩ là giữ gìn thiên lương con người -&gt; Tản Đà lãng mạn không hoàn toàn thoát li cuộc đời, vẫn ý thức về trách nhiệm với đời và khát khao được gánh vác việc đờ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&gt; Vẫn là một cách để tự khẳng định mìn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Cuộc đời người nghệ sĩ tài hoa trong xã hội thực dân nửa phong kiến. (Cảm hứng hiện thự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ác giả kể về cuộc sống thực  : Lời văn chân thực đậm tính hiện thự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hân phận rẻ rúng, cơ cực, đau xót của người nghệ sĩ trong xã hội cũ-&gt; Xót xa -&gt; Tố cáo xã hộ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Lí do ông phải đi tìm cõi tri âm tận trời cao để tìm tri kỉ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Giọng kể đa dạng: Hóm hỉnh, ngông nghênh tự đắc, có lúc chua xó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Biện pháp so sánh, phóng đại...Kết hợp giữa cảm hứng lãng mạn và hiện thự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Tự ý thức về tài năng thơ, nhân cách và thiên chức cao quý của người nghệ sĩ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Táo bạo bộc lộ cái tôi cá nhân - Ngô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&gt; Khao khát tri âm -&gt; Phản ứng không chấp nhận XH thực tại XHTD nửa phong kiến tẻ nhạt, phi nhân đạo đương thờ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I. Tổng kế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Nội du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Tâm hồn lãng mạn độc đáo và thoát li hiện thực, ý thức cái tôi, cá tính ngông vừa gắn bó hiện thực, quê hương đất nước -&gt; Mới m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- NT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hể thơ thất ngôn trường thiên khá tự do, cảm xúc bộc lộ tự nhiên, phóng tú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Ngôn ngữ chọn lọc, tinh tế, gợi cảm, đời thường, ít ước lệ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Kể chuyện hóm hỉnh, hấp dẫ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ác giả - Người kê chuyện - Nhân vật chính -&gt; Cảm xúc tự do phóng tú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ừ nội dung + nghệ thuật thể hiện = Tản Đà là gạch nối hai thời đạ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0:00Z</dcterms:created>
  <dc:creator>binh</dc:creator>
  <dc:description/>
  <cp:keywords/>
  <dc:language>en-US</dc:language>
  <cp:lastModifiedBy>Nguyen</cp:lastModifiedBy>
  <dcterms:modified xsi:type="dcterms:W3CDTF">2022-03-11T13:58:00Z</dcterms:modified>
  <cp:revision>4</cp:revision>
  <dc:subject/>
  <dc:title/>
</cp:coreProperties>
</file>